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480" w:after="48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государственного имущества Кировской области на 2025 год </w:t>
        <w:br/>
        <w:t>и на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Законом Кировской области </w:t>
        <w:br/>
        <w:t xml:space="preserve">от 06.10.2008 № 287-ЗО «О порядке управления и распоряжения государственным имуществом Кировской области», </w:t>
      </w:r>
      <w:bookmarkStart w:id="0" w:name="_Hlk142570037"/>
      <w:r>
        <w:rPr>
          <w:sz w:val="28"/>
          <w:szCs w:val="28"/>
        </w:rPr>
        <w:t xml:space="preserve">постановлением Правительства Кировской области от 07.07.2022 № 340-П «Об утверждении Порядка </w:t>
      </w:r>
      <w:r>
        <w:rPr>
          <w:bCs/>
          <w:sz w:val="28"/>
          <w:szCs w:val="28"/>
        </w:rPr>
        <w:t>планирования приватизации государственного имущества, находящегося в собственности Кировской области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огнозный план (программу) приватизации государственного имущества Кировской области на 2025 год и на период 2026 и 2027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инистерству имущественных отношений Кир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Обеспечить реализацию прогнозного плана (программы) приватизации государственного имущества Кировской области на 2025 год </w:t>
        <w:br/>
        <w:t>и на период 2026 и 2027 годов в установленном законодательством порядке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публиковать постановление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тернет» для размещения информации о проведении торгов, определенном Правительством Российской Федерации, в течение десят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министерство имущественных отношений Кировской области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bookmarkStart w:id="1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/>
        <w:jc w:val="both"/>
        <w:rPr/>
      </w:pPr>
      <w:bookmarkStart w:id="2" w:name="_Hlk152929922"/>
      <w:r>
        <w:rPr>
          <w:sz w:val="28"/>
          <w:szCs w:val="20"/>
        </w:rPr>
        <w:t>Кировской области    Д.А. Курдюм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49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6pt;height:47.65pt" filled="f" o:ole="">
          <v:imagedata r:id="rId2" o:title=""/>
        </v:shape>
        <o:OLEObject Type="Embed" ProgID="" ShapeID="ole_rId1" DrawAspect="Content" ObjectID="_167499550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1:00Z</dcterms:created>
  <dc:creator>IVSenteb</dc:creator>
  <dc:description/>
  <cp:keywords/>
  <dc:language>en-US</dc:language>
  <cp:lastModifiedBy>Анна И. Слободина</cp:lastModifiedBy>
  <cp:lastPrinted>2024-09-10T13:49:00Z</cp:lastPrinted>
  <dcterms:modified xsi:type="dcterms:W3CDTF">2024-10-28T07:42:00Z</dcterms:modified>
  <cp:revision>6</cp:revision>
  <dc:subject/>
  <dc:title> </dc:title>
</cp:coreProperties>
</file>